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Gravet Consulting sp. z o.o.:</w:t>
      </w:r>
      <w:r>
        <w:rPr>
          <w:rFonts w:cs="Tahoma" w:ascii="Tahoma" w:hAnsi="Tahoma"/>
          <w:bCs/>
        </w:rPr>
        <w:t xml:space="preserve"> Jesteśmy firmą doradztwa personalnego działająca od ponad 20 lat. Realizujemy projekty rekrutacyjne na stanowiska managerskie i eksperckie dla firm w Polsce i zagranicą, opierając się na najwyższych standardach działania.</w:t>
      </w:r>
    </w:p>
    <w:p>
      <w:pPr>
        <w:pStyle w:val="Normal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la firmy z branży produkcyjnej, oferującej szeroką gamę opakowań, poszukujemy Kandydata/Kandydatki do pracy na stanowisku: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190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/>
        <w:tc>
          <w:tcPr>
            <w:tcW w:w="11908" w:type="dxa"/>
            <w:tcBorders/>
            <w:shd w:fill="FF7C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18"/>
              </w:rPr>
            </w:pPr>
            <w:bookmarkStart w:id="0" w:name="_Hlk14344201"/>
            <w:bookmarkEnd w:id="0"/>
            <w:r>
              <w:rPr>
                <w:rFonts w:cs="Tahoma" w:ascii="Tahoma" w:hAnsi="Tahoma"/>
                <w:b/>
                <w:color w:val="FFFFFF"/>
                <w:sz w:val="24"/>
                <w:szCs w:val="18"/>
              </w:rPr>
              <w:t>Specjalista ds. Administracji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bookmarkStart w:id="1" w:name="_Hlk14344201"/>
            <w:bookmarkEnd w:id="1"/>
            <w:r>
              <w:rPr>
                <w:rFonts w:cs="Tahoma" w:ascii="Tahoma" w:hAnsi="Tahoma"/>
                <w:b/>
                <w:color w:val="FFFFFF"/>
              </w:rPr>
              <w:t>Miejsce pracy: Łódź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outlineLvl w:val="0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Zakres zadań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spotkań biznesowych i przyjmowanie gośc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i rozliczanie podróży służbowych krajowych i zagranicznych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połączeń i korespondencji w biurz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banie o prawidłowy obieg dokumentacji w firmi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wizacja dokumentów w wersji elektronicznej i papierow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eryfikacja rachunkowa dokumentów księgowych i wprowadzanie ich do systemu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a faktur pod względem formalnym, merytorycznym i rachunkowym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moc w przygotowywaniu zestawień, analiz i raportów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biura w bieżące artykuł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innych prac zleconych przez przełożonego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czekiwania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ykształcenie: wyższe (lub studenci ostatniego roku), preferowane kierunki: ekonomia, finanse, rachunkowość lub administracja + gotowość do rozwoju w zakresie księgowan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 najmniej roczne doświadczenie w pracy na podobnym stanowisku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Cs/>
        </w:rPr>
        <w:t>Znajomość języka angielskiego na poziomie swobodnej komunikacji pozwalająca na pracę w środowisku międzynarodowym (poziom B1/B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raktyczna znajomość Pakietu MS Offic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yspozycyjność pozwalająca na pracę na pełny eta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Cs/>
        </w:rPr>
        <w:t>Samodzielność w działaniu, wysokie umiejętności interpersonalne oraz organizacji czasu pracy własnej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codawca ofer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6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iekawą i dynamiczną pracę w środowisku międzynarodowy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6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żliwość rozwoju zawodowego poprzez udział w szkolenia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65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będne narzędzia pra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654"/>
        <w:jc w:val="both"/>
        <w:rPr/>
      </w:pPr>
      <w:r>
        <w:rPr>
          <w:rFonts w:cs="Tahoma" w:ascii="Tahoma" w:hAnsi="Tahoma"/>
        </w:rPr>
        <w:t>Stabilne zatrudnienie</w:t>
      </w:r>
      <w:r>
        <w:rPr>
          <w:rFonts w:cs="Tahoma" w:ascii="Tahoma" w:hAnsi="Tahoma"/>
          <w:color w:val="000000"/>
        </w:rPr>
        <w:t xml:space="preserve"> w oparciu o umowę o pracę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ndydatów zainteresowanych powyższą ofertą i spełniających przedstawione oczekiwania zapraszamy do przesyłania zgłoszeń zawierających CV na adres e-mail: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ahoma" w:ascii="Tahoma" w:hAnsi="Tahoma"/>
          <w:b/>
          <w:color w:val="FF9933"/>
        </w:rPr>
        <w:t>ewa.gorniak@gravet.consulting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9933"/>
        </w:rPr>
      </w:pPr>
      <w:r>
        <w:rPr>
          <w:rFonts w:cs="Tahoma" w:ascii="Tahoma" w:hAnsi="Tahoma"/>
          <w:b/>
          <w:bCs/>
          <w:color w:val="FF993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</w:rPr>
        <w:t xml:space="preserve">W tytule wiadomości prosimy wpisać: </w:t>
      </w:r>
      <w:r>
        <w:rPr>
          <w:rFonts w:cs="Tahoma" w:ascii="Tahoma" w:hAnsi="Tahoma"/>
          <w:b/>
          <w:bCs/>
          <w:color w:val="ED7D31"/>
        </w:rPr>
        <w:t>SdA/1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Dziękując za zainteresowanie naszą ofertą informujemy, iż skontaktujemy się wyłącznie </w:t>
        <w:br/>
        <w:t>z wybranymi Kandydatam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osimy o przeczytanie naszej Polityki Prywatności znajdującej się na stronie www.gravet.com.pl/praca oraz zamieszczenie w dokumentach aplikacyjnych następującej klauzuli: „Wyrażam zgodę na przetwarzanie moich danych osobowych i wprowadzenie ich do bazy danych firmy Gravet Consulting Sp. z o.o. z siedzibą w Łodzi, ul. Sienkiewicza 13, w celu przedstawienia mi ofert zatrudnienia, zgodnie z przepisami Rozporządzenia Parlamentu Europejskiego i Rady (UE) 2016/679 z dnia 27 kwietnia 2016 r. w sprawie ochrony osób fizycznych w związku z przetwarzaniem danych osobowych i w sprawie swobodnego przepływu takich danych. Jednocześnie potwierdzam zapoznanie się z Polityką Prywatności firmy Gravet Consulting Sp. z o.o., zostałem/zostałam poinformowany/na o celu i sposobie przetwarzania moich danych osobowych, okresie ich przechowywania oraz przysługujących mi prawach.”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353060</wp:posOffset>
          </wp:positionV>
          <wp:extent cx="1352550" cy="3517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FF99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i w:val="false"/>
      <w:outline w:val="false"/>
      <w:shadow w:val="false"/>
      <w:color w:val="FF66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outline w:val="false"/>
      <w:shadow w:val="false"/>
      <w:color w:val="FF7C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color w:val="FF7C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i w:val="false"/>
      <w:outline w:val="false"/>
      <w:shadow w:val="false"/>
      <w:color w:val="FF7C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outline w:val="false"/>
      <w:shadow w:val="false"/>
      <w:color w:val="FF7C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outline w:val="false"/>
      <w:shadow w:val="false"/>
      <w:color w:val="FF7C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99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outline w:val="false"/>
      <w:shadow w:val="false"/>
      <w:color w:val="FF7C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outline w:val="false"/>
      <w:shadow w:val="false"/>
      <w:color w:val="FF7C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outline w:val="false"/>
      <w:shadow w:val="false"/>
      <w:color w:val="FF7C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FF99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7C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99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/>
      <w:i w:val="false"/>
      <w:outline w:val="false"/>
      <w:shadow w:val="false"/>
      <w:color w:val="F89108"/>
      <w:sz w:val="1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39:00Z</dcterms:created>
  <dc:creator>Olga Wiecha</dc:creator>
  <dc:description/>
  <cp:keywords/>
  <dc:language>en-US</dc:language>
  <cp:lastModifiedBy>user</cp:lastModifiedBy>
  <cp:lastPrinted>2019-09-21T10:35:00Z</cp:lastPrinted>
  <dcterms:modified xsi:type="dcterms:W3CDTF">2019-09-21T08:39:00Z</dcterms:modified>
  <cp:revision>2</cp:revision>
  <dc:subject/>
  <dc:title/>
</cp:coreProperties>
</file>