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2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86"/>
      </w:tblGrid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raszamy nauczycieli, studentów oraz osoby zainteresowane na</w:t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KONFERENC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ODKRYJMY MONTESSORI RAZ JESZCZE.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2. MARCA 2019r.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</w:t>
            </w:r>
            <w:r>
              <w:rPr>
                <w:rFonts w:cs="Verdana" w:ascii="Verdana" w:hAnsi="Verdana"/>
                <w:i/>
                <w:iCs/>
              </w:rPr>
              <w:t>godz. 13.00 - 16.30</w:t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:</w:t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Blok I Prelekc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 - 13.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f. nzw. dr Teresa Janicka - Panek (Wyższa Szkoła Biznesu i Nauk o Zdrowiu w Łodz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"Wychowanie kosmiczne w ujęciu Marii Montessori a współcześnie obowiązująca podstawa programowa"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3.20 - 14.00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 Laura Dupree (Uniwersytet Chaminade –Hawa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Pedagogika Marii Montessori – współczesna interpretacja w krajach europejskich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.00 - 14.20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 hab. Joanna Sosnowska (Uniwersytet Łódzk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Narodziny pedagogiki Montessori w Łodzi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20 – 14.4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gr Barbara Lauba, mgr Renata Czekalska (Przedszkole Miejskie nr 106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Ja chcę sam!” - samodzielność w myśleniu i działaniu dziecka"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Przerwa kawowa - 14.40- 15.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Blok II Warszta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praszamy Państwa do wyboru jednego z warsztatów w każdej turz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TURA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00-15.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Zabawy sensoryczno – plastyczne w edukacji przedszkolne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aulina Busiakiewicz, Joanna Zalewska, nauczycielki Przedszkola Miejskiego nr 10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amodzielność, odpowiedzialność, współpraca - czyli główne filary Planu Daltońskieg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- Marta Kwella, Fundacja 3 mamy raz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Rodzic – Nauczyciel – jak budować pozytywne relacje 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Wioletta Kwiatkowska, socjoterapeuta, pedago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"Przedszkolne muzykowanie wg metody E. E. Gordona" - </w:t>
              <w:br/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mgr Małgorzata Kaczmarek (Filharmonia Łódzka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Zabawy logopedyczne z wykorzystaniem przedmiotów codziennego użytku"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onika Matyjaszczyk, nauczyciel – logopeda Przedszkola Miejskiego nr 10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I TU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.50-16.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Zabawy sensoryczno – plastyczne w edukacji przedszkolne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aulina Busiakiewicz, Joanna Zalewska, nauczycielki Przedszkola Miejskiego nr 10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amodzielność, odpowiedzialność, współpraca, czyli główne filary Planu Daltońskieg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- Marta Kwella, Fundacja 3 mamy raz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Rodzic – Nauczyciel – jak budować pozytywne relacje? 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Wioletta Kwiatkowska, socjoterapeu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"Przedszkolne muzykowanie wg metody E. E. Gordona" -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Małgorzata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Kaczmarek (Filharmonia Łódzka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Zabawy logopedyczne z wykorzystaniem przedmiotów codziennego użytku"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onika Matyjaszczyk, nauczyciel – logopeda Przedszkola Miejskiego nr 10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.30 Zakończenie</w:t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iejsce konferencji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la Wyższej Szkoły Biznesu i Nauk o Zdro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Łódź, ul. Piotrkowska 27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ZAPISY Do 1. ma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e- mail: kontakt@pm106.elodz.edu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b pod numerem telefonu 42 684 - 22- 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e względu na ograniczoną ilość miejsc o uczestnictwie w warsztatach decyduje kolejność zgłosze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Uczestnicy nie ponoszą żadnych kosztów!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izatorzy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Przedszkole Miejskie nr 106 w Łodzi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Stowarzyszenie Wspierania i Rozwoju Edukacji „Otwarte Drzwi”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Polsko – Amerykańska Komisja Fulbright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Wyższa Szkoła Biznesu i Nauk o Zdrowi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2"/>
        <w:szCs w:val="22"/>
        <w:lang w:val="en-US" w:eastAsia="en-US"/>
      </w:rPr>
    </w:pPr>
    <w:r>
      <w:rPr>
        <w:b/>
        <w:bCs/>
        <w:i/>
        <w:iCs/>
        <w:color w:val="000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12790" cy="635"/>
              <wp:effectExtent l="57150" t="38100" r="5715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72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80"/>
                        </a:solidFill>
                        <a:miter/>
                        <a:headEnd len="med" type="diamond" w="sm"/>
                        <a:tailEnd len="med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7.65pt,3.75pt" stroked="t" o:allowincell="f" style="position:absolute">
              <v:stroke color="navy" weight="38160" startarrow="diamond" endarrow="diamond" startarrowwidth="narrow" startarrowlength="medium" endarrowwidth="narrow" endarrowlength="medium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color w:val="000080"/>
        <w:sz w:val="22"/>
        <w:szCs w:val="22"/>
      </w:rPr>
    </w:pPr>
    <w:r>
      <w:rPr>
        <w:b/>
        <w:bCs/>
        <w:color w:val="000080"/>
        <w:sz w:val="22"/>
        <w:szCs w:val="22"/>
      </w:rPr>
      <w:t>Przedszkole Miejskie nr 106</w:t>
      <w:tab/>
      <w:tab/>
      <w:tab/>
      <w:tab/>
      <w:t xml:space="preserve">                 tel./fax: 42 684 22 51</w:t>
    </w:r>
  </w:p>
  <w:p>
    <w:pPr>
      <w:pStyle w:val="Normal"/>
      <w:rPr/>
    </w:pPr>
    <w:r>
      <w:rPr>
        <w:b/>
        <w:bCs/>
        <w:color w:val="000080"/>
        <w:sz w:val="22"/>
        <w:szCs w:val="22"/>
      </w:rPr>
      <w:t>ul. Astronautów 17</w:t>
      <w:tab/>
      <w:tab/>
      <w:tab/>
      <w:tab/>
      <w:tab/>
      <w:tab/>
    </w:r>
    <w:r>
      <w:rPr>
        <w:b/>
        <w:bCs/>
        <w:color w:val="000080"/>
        <w:sz w:val="20"/>
        <w:szCs w:val="20"/>
      </w:rPr>
      <w:t xml:space="preserve">     www.pm106.pl</w:t>
    </w:r>
  </w:p>
  <w:p>
    <w:pPr>
      <w:pStyle w:val="Normal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93-533 Łódź</w:t>
      <w:tab/>
      <w:tab/>
      <w:tab/>
      <w:tab/>
      <w:tab/>
      <w:tab/>
      <w:tab/>
      <w:t xml:space="preserve">    e-mail: kontakt@pm106.elodz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53403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1118235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729615" cy="6673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1118870" cy="671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  <w:t>Przedszkole Miejskie                                              Stowarzyszenie Wspierania i Rozwoju</w:t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rFonts w:eastAsia="Times New Roman"/>
        <w:b/>
        <w:bCs/>
        <w:i/>
        <w:iCs/>
        <w:color w:val="000080"/>
        <w:sz w:val="18"/>
        <w:szCs w:val="18"/>
      </w:rPr>
      <w:t xml:space="preserve">    </w:t>
    </w:r>
    <w:r>
      <w:rPr>
        <w:b/>
        <w:bCs/>
        <w:i/>
        <w:iCs/>
        <w:color w:val="000080"/>
        <w:sz w:val="18"/>
        <w:szCs w:val="18"/>
      </w:rPr>
      <w:t xml:space="preserve">nr 106 w Łodzi                                                                Edukacji "Otwarte Drzwi"           </w:t>
    </w:r>
  </w:p>
  <w:p>
    <w:pPr>
      <w:pStyle w:val="Header"/>
      <w:rPr>
        <w:rFonts w:eastAsia="Times New Roman"/>
        <w:b/>
        <w:b/>
        <w:bCs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829300" cy="0"/>
              <wp:effectExtent l="57150" t="38100" r="5715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80"/>
                        </a:solidFill>
                        <a:miter/>
                        <a:headEnd len="med" type="diamond" w="sm"/>
                        <a:tailEnd len="med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58.95pt,5.8pt" stroked="t" o:allowincell="f" style="position:absolute">
              <v:stroke color="navy" weight="38160" startarrow="diamond" endarrow="diamond" startarrowwidth="narrow" startarrowlength="medium" endarrowwidth="narrow" endarrowlength="medium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iCs/>
        <w:color w:val="000080"/>
        <w:sz w:val="20"/>
        <w:szCs w:val="20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0:00Z</dcterms:created>
  <dc:creator>R</dc:creator>
  <dc:description/>
  <cp:keywords/>
  <dc:language>en-US</dc:language>
  <cp:lastModifiedBy>user</cp:lastModifiedBy>
  <dcterms:modified xsi:type="dcterms:W3CDTF">2019-03-05T12:32:00Z</dcterms:modified>
  <cp:revision>4</cp:revision>
  <dc:subject/>
  <dc:title/>
</cp:coreProperties>
</file>