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ARZĄDZENIE NR 2/2020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REKTORA WYŻSZEJ SZKOŁY BIZNESU I NAUK O ZDROWI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ŁODZ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28 stycznia 2020 roku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sprawie powołania Rady Pracodawców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w w:val="105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Wyższej Szkole Biznesu i Nauk o Zdrowiu w Łodz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w w:val="105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w w:val="105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3 Ustawy z dnia 20 lipca 2018 r. - Prawo o szkolnictwie wyższym i nauce (Dz.U. 2018 poz. 1668 z późn. zm.) oraz </w:t>
      </w:r>
      <w:r>
        <w:rPr>
          <w:bCs/>
          <w:sz w:val="23"/>
          <w:szCs w:val="23"/>
        </w:rPr>
        <w:t>§17 Statutu Wyższej Szkoły Biznesu i Nauk o Zdrowiu w Łodzi z dnia 19.12.2019 r.</w:t>
      </w:r>
    </w:p>
    <w:p>
      <w:pPr>
        <w:pStyle w:val="Normal"/>
        <w:jc w:val="both"/>
        <w:rPr/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Microsoft YaHei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owołuje się Radę Pracodawców </w:t>
      </w:r>
      <w:r>
        <w:rPr>
          <w:bCs/>
          <w:sz w:val="23"/>
          <w:szCs w:val="23"/>
        </w:rPr>
        <w:t>Wyższej Szkoły Biznesu i Nauk o Zdrowiu w Łodzi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ada, o której mowa w ust. 1 niniejszego §, jest organem doradczym Władz Uczelni powołanym w celu oceny prawidłowości realizowanych programów studiów na kierunkach studiów prowadzonych w Uczelni, dzięki pozyskiwaniu informacji o wymaganiach stawianych przez rynek pracy (pracodawców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ada, o której mowa wyżej, funkcjonuje na podstawie Regulaminu, który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Microsoft YaHei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rFonts w:eastAsia="Microsoft YaHei"/>
          <w:b/>
          <w:b/>
        </w:rPr>
      </w:pPr>
      <w:r>
        <w:rPr>
          <w:rFonts w:eastAsia="Microsoft YaHei"/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…………………………………………………………………</w:t>
      </w:r>
      <w:r>
        <w:rPr>
          <w:i/>
        </w:rPr>
        <w:t>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Prof. WSBiNoZ dr hab. Wojciech Welskop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Rektor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Wyższej Szkoły Biznesu i Nauk o Zdrowiu w Łodzi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549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do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Zarządzenia Rektora nr 2/2020</w:t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z dnia 28 stycznia 2020 rok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sprawie powołania Rady Pracodawców</w:t>
      </w:r>
    </w:p>
    <w:p>
      <w:pPr>
        <w:pStyle w:val="Normal"/>
        <w:jc w:val="right"/>
        <w:rPr>
          <w:i/>
          <w:i/>
          <w:color w:val="000000"/>
          <w:w w:val="105"/>
          <w:sz w:val="20"/>
          <w:szCs w:val="20"/>
        </w:rPr>
      </w:pPr>
      <w:r>
        <w:rPr>
          <w:i/>
          <w:sz w:val="20"/>
          <w:szCs w:val="20"/>
        </w:rPr>
        <w:t>w Wyższej Szkole Biznesu i Nauk o Zdrowiu w Łodzi</w:t>
      </w:r>
    </w:p>
    <w:p>
      <w:pPr>
        <w:pStyle w:val="TextBody"/>
        <w:spacing w:before="56" w:after="0"/>
        <w:ind w:left="5491" w:hanging="0"/>
        <w:rPr>
          <w:i/>
          <w:i/>
          <w:color w:val="000000"/>
          <w:w w:val="105"/>
          <w:sz w:val="20"/>
          <w:szCs w:val="20"/>
        </w:rPr>
      </w:pPr>
      <w:r>
        <w:rPr>
          <w:i/>
          <w:color w:val="000000"/>
          <w:w w:val="105"/>
          <w:sz w:val="20"/>
          <w:szCs w:val="20"/>
        </w:rPr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  <w:bookmarkStart w:id="0" w:name="_TOC_250003"/>
      <w:bookmarkStart w:id="1" w:name="_TOC_250003"/>
      <w:bookmarkEnd w:id="1"/>
    </w:p>
    <w:p>
      <w:pPr>
        <w:pStyle w:val="Bezodstpw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EGULAMIN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RADY PRACODAWCÓW </w:t>
        <w:br/>
        <w:t>WYŻSZEJ SZKOŁY BIZNESU I NAUK O ZDROWIU W ŁODZI</w:t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1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ada Pracodawców Wyższej Szkoły Biznesu i Nauk o Zdrowiu w Łodzi (zwana dalej Radą) jest organem doradczym Władz Uczelni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wołanym w celu oceny prawidłowości realizowanych programów studiów na kierunkach studiów prowadzonych w Uczelni, dzięki pozyskiwaniu informacji o wymaganiach stawianych przez rynek pracy (pracodawców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Misją Rady Pracodawców jest zintegrowanie środowiska nauki ze sferą praktyki życia gospodarczego i nawiązanie ich ścisłej współpracy. Współpraca obu środowisk pozwala na racjonalne wykorzystanie posiadanych zasobów i potencjału oraz uzyskanie wspólnych korzyści. Efektywna współpraca środowiska biznesu i nauki pozwoli na podejmowanie działań w zakresie tworzenia wysokiej jakości programów studiów, usprawnienia procesów edukacyjnych i podnoszenia standardów kształcenia. 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Celem powołania Rady Pracodawców jest dostosowanie kształcenia w Wyższej Szkole Biznesu i Nauk o Zdrowiu w Łodzi do wymagań rynku pracy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2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złonków Rady powołuje i odwołuje Rektor Wyższej Szkoły Biznesu i Nauk o Zdrowiu w Łodzi w drodze zarządzenia.</w:t>
      </w:r>
    </w:p>
    <w:p>
      <w:pPr>
        <w:pStyle w:val="Bezodstpw"/>
        <w:numPr>
          <w:ilvl w:val="0"/>
          <w:numId w:val="2"/>
        </w:numPr>
        <w:ind w:left="426" w:hanging="36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W skład Rady wchodzą:</w:t>
      </w:r>
    </w:p>
    <w:p>
      <w:pPr>
        <w:pStyle w:val="Bezodstpw"/>
        <w:numPr>
          <w:ilvl w:val="1"/>
          <w:numId w:val="2"/>
        </w:numPr>
        <w:ind w:left="993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zewodniczący,</w:t>
      </w:r>
    </w:p>
    <w:p>
      <w:pPr>
        <w:pStyle w:val="Bezodstpw"/>
        <w:numPr>
          <w:ilvl w:val="1"/>
          <w:numId w:val="2"/>
        </w:numPr>
        <w:ind w:left="993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złonkowie.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zewodniczący jest wybierany spośród Członków Rady.</w:t>
      </w:r>
    </w:p>
    <w:p>
      <w:pPr>
        <w:pStyle w:val="NormalnyWeb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Kadencja Rady trwa 3 lata i rozpoczyna się w dniu jej pierwszego posiedzenia. 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ierwsze posiedzenie Rady zwołuje Rektor. 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 xml:space="preserve">Pierwszym posiedzeniem Rady, do chwili wybrania Przewodniczącego, kieruje Rektor </w:t>
      </w:r>
      <w:r>
        <w:rPr/>
        <w:t>Wyższej Szkoły Biznesu i Nauk o Zdrowiu w Łodzi</w:t>
      </w:r>
      <w:r>
        <w:rPr>
          <w:color w:val="000000"/>
        </w:rPr>
        <w:t>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Do zadań Rady Pracodawców należy w szczególności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Udział w opracowywaniu efektów uczenia się w ramach poszczególnych kierunków studiów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Udział w opracowywaniu metod weryfikacji założonych do realizacji w ramach danego kierunku studiów efektów uczenia się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Opiniowanie programów studiów i treści zajęć w kontekście ich dostosowania do wymogów rynku pracy.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Określanie zapotrzebowania na konkretne kwalifikacje zawodowe wśród absolwentów uczelni wyższych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Określanie perspektyw zmian w zakresie kształcenia odpowiadającego na zapotrzebowanie rynku prac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Wsparcie merytoryczne w procesie dyplomowania (udział w wyznaczaniu kierunków rozwoju tematyki prac dyplomowych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Wypracowanie mechanizmów służących nawiązywaniu współpracy pomiędzy pracodawcami, identyfikacja barier i trudności w nawiązywaniu współpracy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426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Do obowiązków Przewodniczącego Rady Ekspertów należy 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ind w:left="851" w:hanging="360"/>
        <w:rPr/>
      </w:pPr>
      <w:r>
        <w:rPr>
          <w:rStyle w:val="StrongEmphasis"/>
          <w:b w:val="false"/>
          <w:color w:val="000000"/>
        </w:rPr>
        <w:t>k</w:t>
      </w:r>
      <w:r>
        <w:rPr>
          <w:color w:val="000000"/>
        </w:rPr>
        <w:t xml:space="preserve">ierowanie pracami Rady, 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ind w:left="851" w:hanging="360"/>
        <w:rPr>
          <w:color w:val="000000"/>
        </w:rPr>
      </w:pPr>
      <w:r>
        <w:rPr>
          <w:color w:val="000000"/>
        </w:rPr>
        <w:t>reprezentowanie Rady na zewnątrz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ind w:left="851" w:hanging="360"/>
        <w:rPr>
          <w:color w:val="000000"/>
        </w:rPr>
      </w:pPr>
      <w:r>
        <w:rPr>
          <w:color w:val="000000"/>
        </w:rPr>
        <w:t>przewodniczenie posiedzeniom Rady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ind w:left="851" w:hanging="360"/>
        <w:rPr>
          <w:color w:val="000000"/>
        </w:rPr>
      </w:pPr>
      <w:r>
        <w:rPr>
          <w:color w:val="000000"/>
        </w:rPr>
        <w:t>opracowywanie projektów planu pracy Rady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ind w:left="851" w:hanging="360"/>
        <w:rPr>
          <w:color w:val="000000"/>
        </w:rPr>
      </w:pPr>
      <w:r>
        <w:rPr>
          <w:color w:val="000000"/>
        </w:rPr>
        <w:t>opracowywanie sprawozdań z rocznej działalności Rady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ind w:left="851" w:hanging="360"/>
        <w:rPr>
          <w:color w:val="000000"/>
        </w:rPr>
      </w:pPr>
      <w:r>
        <w:rPr>
          <w:color w:val="000000"/>
        </w:rPr>
        <w:t xml:space="preserve">sporządzanie protokołów z posiedzeń Rady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426" w:hanging="360"/>
        <w:rPr>
          <w:color w:val="000000"/>
        </w:rPr>
      </w:pPr>
      <w:r>
        <w:rPr>
          <w:rStyle w:val="StrongEmphasis"/>
          <w:b w:val="false"/>
          <w:color w:val="000000"/>
        </w:rPr>
        <w:t>Do obowiązków członków Rady  należy: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ind w:left="851" w:hanging="360"/>
        <w:rPr>
          <w:color w:val="000000"/>
        </w:rPr>
      </w:pPr>
      <w:r>
        <w:rPr>
          <w:color w:val="000000"/>
        </w:rPr>
        <w:t>uczestniczenie w posiedzeniach Rady i aktywny udział w rozpatrywaniu zagadnień będących przedmiotem obrad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ind w:left="851" w:hanging="360"/>
        <w:rPr>
          <w:color w:val="000000"/>
        </w:rPr>
      </w:pPr>
      <w:r>
        <w:rPr>
          <w:color w:val="000000"/>
        </w:rPr>
        <w:t>opracowywanie zleconych problemów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Członkowie  Rady są zobowiązani do nieujawnienia uzyskanych informacji, stanowiących tajemnicę Uczelni w rozumieniu przepisów o zwalczaniu nieuczciwej konkurencji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Rada  zbiera się w miarę potrzeb, nie rzadziej niż raz w roku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Posiedzenia Rady zwołuje Przewodniczący z własnej inicjatywy, na polecenie Rektora lub na wniosek co najmniej jednej trzeciej ogólnej liczby członków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Plan pracy posiedzenia oraz jego termin ustala Przewodniczący w porozumieniu z Rektorem Uczelni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Zawiadomienia o posiedzeniach Rady, zawierające miejsce, termin i proponowany  program posiedzenia, wysyła pracownik Biura Rektora Uczelni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Obsługę biurową oraz techniczną prac Rady zapewnia Uczelnia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9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/>
        <w:t>Wszelkie sprawy nieuregulowane w niniejszym Regulaminie, rozstrzygane są przez Rektora Wyższej Szkoły Biznesu i Nauk o Zdrowiu w Łodzi</w:t>
      </w:r>
      <w:r>
        <w:rPr>
          <w:color w:val="000000"/>
        </w:rPr>
        <w:t xml:space="preserve"> </w:t>
      </w:r>
      <w:r>
        <w:rPr/>
        <w:t>w drodze zarządzenia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10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/>
        <w:t>Wszelkie zmiany niniejszego Regulaminu dokonywane są przez Rektora Wyższej Szkoły Biznesu i Nauk o Zdrowiu w Łodzi</w:t>
      </w:r>
      <w:r>
        <w:rPr>
          <w:color w:val="000000"/>
        </w:rPr>
        <w:t xml:space="preserve"> </w:t>
      </w:r>
      <w:r>
        <w:rPr/>
        <w:t>w drodze zarządzenia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  <w:bookmarkStart w:id="2" w:name="_TOC_250003"/>
      <w:bookmarkStart w:id="3" w:name="_TOC_250003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34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0050</wp:posOffset>
          </wp:positionH>
          <wp:positionV relativeFrom="paragraph">
            <wp:posOffset>-259080</wp:posOffset>
          </wp:positionV>
          <wp:extent cx="948690" cy="940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Header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Header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 xml:space="preserve">                                                                               </w:t>
    </w:r>
    <w:r>
      <w:rPr>
        <w:i/>
        <w:sz w:val="20"/>
        <w:szCs w:val="20"/>
        <w:lang w:val="en-US" w:eastAsia="en-US"/>
      </w:rPr>
      <w:t>Zarządzenia Rektora WSBiNoZ w Łodzi</w:t>
    </w:r>
  </w:p>
  <w:p>
    <w:pPr>
      <w:pStyle w:val="Header"/>
      <w:jc w:val="right"/>
      <w:rPr>
        <w:rFonts w:ascii="Century Gothic" w:hAnsi="Century Gothic" w:cs="Century Gothic"/>
        <w:sz w:val="14"/>
        <w:szCs w:val="14"/>
      </w:rPr>
    </w:pPr>
    <w:r>
      <w:rPr>
        <w:i/>
        <w:sz w:val="20"/>
        <w:szCs w:val="20"/>
        <w:lang w:val="en-US" w:eastAsia="en-US"/>
      </w:rPr>
      <w:t>Rok akademicki 2019/2020</w:t>
    </w:r>
  </w:p>
  <w:p>
    <w:pPr>
      <w:pStyle w:val="Header"/>
      <w:jc w:val="right"/>
      <w:rPr>
        <w:rFonts w:ascii="Century Gothic" w:hAnsi="Century Gothic" w:cs="Century Gothic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35605</wp:posOffset>
              </wp:positionH>
              <wp:positionV relativeFrom="paragraph">
                <wp:posOffset>132080</wp:posOffset>
              </wp:positionV>
              <wp:extent cx="8915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1.15pt,10.4pt" to="470.8pt,10.4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sz w:val="14"/>
        <w:szCs w:val="14"/>
      </w:rPr>
      <w:t xml:space="preserve"> 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00" w:hanging="284"/>
      <w:outlineLvl w:val="1"/>
    </w:pPr>
    <w:rPr>
      <w:rFonts w:cs="Times New Roman;Times New Roman"/>
      <w:b/>
      <w:bCs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spacing w:val="2"/>
      <w:w w:val="102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spacing w:val="-16"/>
      <w:w w:val="102"/>
      <w:sz w:val="21"/>
      <w:szCs w:val="21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eastAsia="Calibri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5z2">
    <w:name w:val="WW8Num15z2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</w:rPr>
  </w:style>
  <w:style w:type="character" w:styleId="WW8Num15z3">
    <w:name w:val="WW8Num15z3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32"/>
      <w:szCs w:val="32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9z3">
    <w:name w:val="WW8Num19z3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37" w:after="0"/>
      <w:ind w:left="836" w:hanging="36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7F7F7F" w:val="clear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538ED5" w:val="clear"/>
      <w:spacing w:before="280" w:after="280"/>
    </w:pPr>
    <w:rPr>
      <w:color w:val="FFFFFF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538ED5" w:val="clear"/>
      <w:spacing w:before="280" w:after="280"/>
    </w:pPr>
    <w:rPr>
      <w:color w:val="FFFFFF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538ED5" w:val="clear"/>
      <w:spacing w:before="280" w:after="280"/>
      <w:jc w:val="right"/>
    </w:pPr>
    <w:rPr>
      <w:rFonts w:ascii="Calibri" w:hAnsi="Calibri" w:cs="Calibri"/>
      <w:b/>
      <w:bCs/>
      <w:color w:val="FFFFFF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538ED5" w:val="clear"/>
      <w:spacing w:before="280" w:after="280"/>
      <w:jc w:val="right"/>
    </w:pPr>
    <w:rPr>
      <w:rFonts w:ascii="Calibri" w:hAnsi="Calibri" w:cs="Calibri"/>
      <w:b/>
      <w:bCs/>
      <w:color w:val="FFFFFF"/>
      <w:sz w:val="18"/>
      <w:szCs w:val="18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7F7F7F" w:val="clear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97">
    <w:name w:val="xl197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05">
    <w:name w:val="xl205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55">
    <w:name w:val="xl25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257">
    <w:name w:val="xl25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7F7F7F" w:val="clear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84">
    <w:name w:val="xl2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292">
    <w:name w:val="xl29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93">
    <w:name w:val="xl2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sz w:val="12"/>
      <w:szCs w:val="12"/>
    </w:rPr>
  </w:style>
  <w:style w:type="paragraph" w:styleId="Xl317">
    <w:name w:val="xl317"/>
    <w:basedOn w:val="Normal"/>
    <w:qFormat/>
    <w:pPr>
      <w:shd w:fill="7F7F7F" w:val="clear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319">
    <w:name w:val="xl319"/>
    <w:basedOn w:val="Normal"/>
    <w:qFormat/>
    <w:pPr>
      <w:shd w:fill="7F7F7F" w:val="clear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538ED5" w:val="clear"/>
      <w:spacing w:before="280" w:after="280"/>
      <w:jc w:val="right"/>
    </w:pPr>
    <w:rPr>
      <w:rFonts w:ascii="Calibri" w:hAnsi="Calibri" w:cs="Calibri"/>
      <w:b/>
      <w:bCs/>
      <w:color w:val="FFFFFF"/>
      <w:sz w:val="18"/>
      <w:szCs w:val="18"/>
    </w:rPr>
  </w:style>
  <w:style w:type="paragraph" w:styleId="Xl321">
    <w:name w:val="xl321"/>
    <w:basedOn w:val="Normal"/>
    <w:qFormat/>
    <w:pPr>
      <w:pBdr>
        <w:left w:val="single" w:sz="8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7F7F7F" w:val="clear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F7F7F" w:val="clear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14"/>
      <w:szCs w:val="14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hd w:fill="7F7F7F" w:val="clear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14"/>
      <w:szCs w:val="1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330">
    <w:name w:val="xl330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331">
    <w:name w:val="xl3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</w:pBdr>
      <w:shd w:fill="7F7F7F" w:val="clear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14"/>
      <w:szCs w:val="14"/>
    </w:rPr>
  </w:style>
  <w:style w:type="paragraph" w:styleId="Xl333">
    <w:name w:val="xl333"/>
    <w:basedOn w:val="Normal"/>
    <w:qFormat/>
    <w:pPr>
      <w:pBdr>
        <w:top w:val="single" w:sz="8" w:space="0" w:color="000000"/>
      </w:pBdr>
      <w:shd w:fill="7F7F7F" w:val="clear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14"/>
      <w:szCs w:val="14"/>
    </w:rPr>
  </w:style>
  <w:style w:type="paragraph" w:styleId="Xl334">
    <w:name w:val="xl334"/>
    <w:basedOn w:val="Normal"/>
    <w:qFormat/>
    <w:pPr>
      <w:pBdr>
        <w:top w:val="single" w:sz="8" w:space="0" w:color="000000"/>
        <w:right w:val="single" w:sz="8" w:space="0" w:color="000000"/>
      </w:pBdr>
      <w:shd w:fill="7F7F7F" w:val="clear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14"/>
      <w:szCs w:val="14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336">
    <w:name w:val="xl336"/>
    <w:basedOn w:val="Normal"/>
    <w:qFormat/>
    <w:pPr>
      <w:pBdr>
        <w:bottom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337">
    <w:name w:val="xl337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F7F7F" w:val="clear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14"/>
      <w:szCs w:val="1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41">
    <w:name w:val="xl3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right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348">
    <w:name w:val="xl34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2"/>
      <w:szCs w:val="12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2"/>
      <w:szCs w:val="12"/>
    </w:rPr>
  </w:style>
  <w:style w:type="paragraph" w:styleId="Xl351">
    <w:name w:val="xl35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2"/>
      <w:szCs w:val="12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353">
    <w:name w:val="xl3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55">
    <w:name w:val="xl355"/>
    <w:basedOn w:val="Normal"/>
    <w:qFormat/>
    <w:pPr>
      <w:pBdr>
        <w:left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4"/>
      <w:szCs w:val="1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4"/>
      <w:szCs w:val="1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4"/>
      <w:szCs w:val="14"/>
    </w:rPr>
  </w:style>
  <w:style w:type="paragraph" w:styleId="Xl359">
    <w:name w:val="xl35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4"/>
      <w:szCs w:val="14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4"/>
      <w:szCs w:val="14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4"/>
      <w:szCs w:val="14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4"/>
      <w:szCs w:val="14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4"/>
      <w:szCs w:val="14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2"/>
      <w:szCs w:val="12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2"/>
      <w:szCs w:val="1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2"/>
      <w:szCs w:val="12"/>
    </w:rPr>
  </w:style>
  <w:style w:type="paragraph" w:styleId="Contents1">
    <w:name w:val="TOC 1"/>
    <w:basedOn w:val="Normal"/>
    <w:pPr>
      <w:widowControl w:val="false"/>
      <w:spacing w:before="257" w:after="0"/>
      <w:ind w:left="116" w:hanging="0"/>
    </w:pPr>
    <w:rPr>
      <w:rFonts w:cs="Times New Roman;Times New Roman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55:00Z</dcterms:created>
  <dc:creator>Wojciech Welskop</dc:creator>
  <dc:description/>
  <cp:keywords/>
  <dc:language>en-US</dc:language>
  <cp:lastModifiedBy>Wojciech Welskop</cp:lastModifiedBy>
  <cp:lastPrinted>2019-12-18T13:48:00Z</cp:lastPrinted>
  <dcterms:modified xsi:type="dcterms:W3CDTF">2020-01-28T14:23:00Z</dcterms:modified>
  <cp:revision>383</cp:revision>
  <dc:subject/>
  <dc:title/>
</cp:coreProperties>
</file>